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548DD4"/>
          <w:sz w:val="144"/>
          <w:szCs w:val="144"/>
          <w:lang w:val="en-US" w:eastAsia="en-US"/>
        </w:rPr>
      </w:pPr>
      <w:r>
        <w:rPr>
          <w:color w:val="548DD4"/>
          <w:sz w:val="144"/>
          <w:szCs w:val="144"/>
          <w:lang w:val="en-US" w:eastAsia="en-US"/>
        </w:rPr>
        <w:t>D.E.</w:t>
      </w:r>
      <w:r>
        <w:rPr>
          <w:color w:val="FF0000"/>
          <w:sz w:val="144"/>
          <w:szCs w:val="144"/>
          <w:lang w:val="en-US" w:eastAsia="en-US"/>
        </w:rPr>
        <w:t>M.</w:t>
      </w:r>
      <w:r>
        <w:rPr>
          <w:color w:val="548DD4"/>
          <w:sz w:val="144"/>
          <w:szCs w:val="144"/>
          <w:lang w:val="en-US" w:eastAsia="en-US"/>
        </w:rPr>
        <w:t>O.</w:t>
      </w:r>
    </w:p>
    <w:p>
      <w:pPr>
        <w:pStyle w:val="Normal"/>
        <w:spacing w:lineRule="auto" w:line="360" w:before="0" w:after="0"/>
        <w:jc w:val="center"/>
        <w:rPr>
          <w:color w:val="548DD4"/>
          <w:sz w:val="32"/>
          <w:szCs w:val="32"/>
          <w:lang w:val="en-US" w:eastAsia="en-US"/>
        </w:rPr>
      </w:pPr>
      <w:r>
        <w:rPr>
          <w:color w:val="548DD4"/>
          <w:sz w:val="32"/>
          <w:szCs w:val="32"/>
          <w:lang w:val="en-US" w:eastAsia="en-US"/>
        </w:rPr>
        <w:t>Dot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548DD4"/>
          <w:sz w:val="32"/>
          <w:szCs w:val="32"/>
          <w:lang w:val="en-US" w:eastAsia="en-US"/>
        </w:rPr>
        <w:t>enerģiju,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FF0000"/>
          <w:sz w:val="32"/>
          <w:szCs w:val="32"/>
          <w:lang w:val="en-US" w:eastAsia="en-US"/>
        </w:rPr>
        <w:t>motivēt,</w:t>
      </w:r>
      <w:r>
        <w:rPr>
          <w:sz w:val="32"/>
          <w:szCs w:val="32"/>
          <w:lang w:val="en-US" w:eastAsia="en-US"/>
        </w:rPr>
        <w:t xml:space="preserve"> </w:t>
      </w:r>
      <w:r>
        <w:rPr>
          <w:color w:val="548DD4"/>
          <w:sz w:val="32"/>
          <w:szCs w:val="32"/>
          <w:lang w:val="en-US" w:eastAsia="en-US"/>
        </w:rPr>
        <w:t>organizēt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548DD4"/>
          <w:sz w:val="48"/>
          <w:szCs w:val="48"/>
          <w:u w:val="single"/>
        </w:rPr>
        <w:t>2</w:t>
      </w:r>
      <w:r>
        <w:rPr>
          <w:rFonts w:cs="Times New Roman" w:ascii="Times New Roman" w:hAnsi="Times New Roman"/>
          <w:b/>
          <w:color w:val="548DD4"/>
          <w:sz w:val="36"/>
          <w:szCs w:val="36"/>
          <w:u w:val="single"/>
        </w:rPr>
        <w:t xml:space="preserve"> DIENU PASĀKUMS AKTĪVIEM JAUNIEŠIEM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asākumu organizē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jauniešu klubs D.E.M.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asākuma mērķis: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gūt jaunus draugus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tīkami un lietderīgi pavadīt brīvo laiku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azīt jaunas lietas, gūt pieredzi;</w:t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radīt to, ka latviešu jaunieši ir aktīvi jaunieši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asākums notiks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-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. gada 17. un 18. janvārī Kalnos </w:t>
      </w:r>
    </w:p>
    <w:p>
      <w:pPr>
        <w:pStyle w:val="ListParagraph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jauniešu kluba D.E.M.O. telpās Kalnu kultūras namā. 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drese: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alnu iela 2, Kalni, Nīgrandes pag., Saldus nov., LV-3898 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Uzdevumu trasīte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Kalnu ciemata apkārtnē</w:t>
      </w:r>
    </w:p>
    <w:p>
      <w:pPr>
        <w:pStyle w:val="ListParagraph"/>
        <w:spacing w:lineRule="auto" w:line="360" w:before="0" w:after="0"/>
        <w:ind w:left="720" w:right="-907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erašanās un reģistrācija – 17. janvārī  n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:00-18:00                   Kalnu Kultūras nama foajē</w:t>
      </w:r>
    </w:p>
    <w:p>
      <w:pPr>
        <w:pStyle w:val="ListParagraph"/>
        <w:numPr>
          <w:ilvl w:val="0"/>
          <w:numId w:val="1"/>
        </w:numPr>
        <w:ind w:left="360" w:right="-1333" w:hanging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asākuma dalībnieki:</w:t>
      </w:r>
    </w:p>
    <w:p>
      <w:pPr>
        <w:pStyle w:val="ListParagraph"/>
        <w:numPr>
          <w:ilvl w:val="1"/>
          <w:numId w:val="2"/>
        </w:numPr>
        <w:spacing w:lineRule="auto" w:line="360"/>
        <w:ind w:left="1080" w:right="-1050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unieši no 13 - 25 gadiem, kuri ir aktīvi un darboties griboši. </w:t>
      </w:r>
    </w:p>
    <w:p>
      <w:pPr>
        <w:pStyle w:val="ListParagraph"/>
        <w:numPr>
          <w:ilvl w:val="1"/>
          <w:numId w:val="2"/>
        </w:numPr>
        <w:ind w:left="1080" w:right="-1333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unieši, kuri vēlas pavadīt brīvo laiku patīkami un iegūt jaunus draugu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Komandā </w:t>
      </w: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ilvēki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Obligātas prasības: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119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atrai komandai ir jāsagatavo prezentācija /3-5min./ un jāizveido savas komandas plakāt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right="-1192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īdzi jāņem sporta tērps, maiņas apavi, drēbes naktsmieram un diskotēkai, guļammaiss, paklājiņš un higiēnas piederumi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right="-1192" w:hanging="360"/>
        <w:rPr/>
      </w:pPr>
      <w:r>
        <w:rPr>
          <w:rFonts w:cs="Times New Roman" w:ascii="Times New Roman" w:hAnsi="Times New Roman"/>
          <w:sz w:val="28"/>
          <w:szCs w:val="28"/>
        </w:rPr>
        <w:t>Jābūt atbildīgajai personai, kura uzņemas atbildību par nepilngadīgajiem komandā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andas dalībniekiem, kuri nav sasnieguši 18 gadu vecumu, ir vajadzīga vecāku atļauja un tālrunis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ieteikšanās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līdz 10. janvārim /</w:t>
      </w:r>
      <w:r>
        <w:rPr>
          <w:rFonts w:cs="Times New Roman" w:ascii="Times New Roman" w:hAnsi="Times New Roman"/>
          <w:sz w:val="28"/>
          <w:szCs w:val="28"/>
        </w:rPr>
        <w:t xml:space="preserve">aizpildīt anketu un nosūtīt uz e-pastu – laurisbitans@inbox.lv/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Neskaidrību gadijumā zvanīt vai rakstī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urim Bitānam - 20075406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ktoram Ozolam - 29988805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i rakstiet : www.draugiem.lv/jkdemo2013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ienas kārtība: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7.01.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:00-18:00 - Ierašanās un reģistrācija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:00-18:30 - Atklāšana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:40 - 19:40 - Prezentācija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:50 - 20:30 - Iepazīšanā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:30 - 21:30 - Sporta aktivitāte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1:40 - 22:20 - Vakariņa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2:30 - 00:00 - Diskotēka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0:00 - 01:30 - Filma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1:30 - 09:00 - Naktsmier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18.01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9:00-09:20 - Celšanās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sz w:val="32"/>
          <w:szCs w:val="32"/>
        </w:rPr>
        <w:t>09:20  - 10:20 - Rīta rosme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:40 - 11:20 - Brokasti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:30 -  11:40 - Dienas grafik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:50 - 14:50 - Uzdevumu trasīte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:00 - 15:30 - Pusdienas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:40 - 16:40 - Karaoke / Ieteikumi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:50 - 17:10 - Apbalvošana / Noslēgu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sākums bez alkohola!!!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sākuma teritorijā smēķēt aizliegts!!!</w:t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35:00Z</dcterms:created>
  <dc:creator>BruziluBrachka</dc:creator>
  <dc:description/>
  <cp:keywords/>
  <dc:language>en-US</dc:language>
  <cp:lastModifiedBy>Lietotajs</cp:lastModifiedBy>
  <dcterms:modified xsi:type="dcterms:W3CDTF">2014-01-06T14:35:00Z</dcterms:modified>
  <cp:revision>2</cp:revision>
  <dc:subject/>
  <dc:title/>
</cp:coreProperties>
</file>